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ostowa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ABELA WYCENY 2017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arki, kserokopiarki laser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ner kolor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z. 32  jest SAMSUNG 72070,     powinno być SAMSUNG M20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niejszy model należy przyjąć do wyceny ofert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5:00Z</dcterms:created>
  <dc:creator>pracownik</dc:creator>
  <dc:description/>
  <cp:keywords/>
  <dc:language>en-US</dc:language>
  <cp:lastModifiedBy>pracownik</cp:lastModifiedBy>
  <dcterms:modified xsi:type="dcterms:W3CDTF">2017-03-03T08:47:00Z</dcterms:modified>
  <cp:revision>1</cp:revision>
  <dc:subject/>
  <dc:title/>
</cp:coreProperties>
</file>